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context about your request, inquiry,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requests and express gratitude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VSU Department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