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, GA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, GA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, e.g., discuss a research opportunity, request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the purpose of the letter. This can include specific topics you want to address, questions you have, or information you wish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look forward to your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Valley State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