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position, or opportunity] at Fort Valley State University. I have had the pleasure of working with [him/her/them] for [duration] in my capacity as [your position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exceptional [qualities or skills related to the opportunity, e.g., leadership, dedication, academic performance]. [He/She/They] has consistently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particularly adept at [specific skill or trait], which I believe will greatly benefit [his/her/their] success at FVSU. [Include additional details about the student's qualification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would be an excellent addition to [specific program or opportunity], and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