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your intent, e.g., apply for admission, enroll in a specific program] at Fort Valley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mention your background, and why you are interested in FVS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FVSU aligns with your academic and profess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experiences, skills, or reasons that make you a strong candidate fo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opportunity to [mention any follow-up actions or your excitement about the potential to join the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