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 Valley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topic or purpose of inquiry]. I am particularly interested in [brief explanation of your interest or ques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background information related to your inquiry. Include relevant details that will help the recipient understand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an provide regarding [specific questions or information needed]. Additionally, if there are any forms, guidelines, or procedures I should follow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