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including any relevant background information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for their time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