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/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 Valley State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itation to [Ev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vite you to [Event Name] taking place on [Date] at [Location] from [Start Time] to [End Time]. This event aims to [briefly describe the purpose of the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your participation will enhance the value of our event and contribute to the discussions surrounding [mention specific topics relevant to the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eadline] to confirm your attendance. Should you have any questions or require further information,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 Valley State Universit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