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Fort Valley State University as advertised [mention where you found the internship listing]. As a [Your Major] student at [Your University], I am eager to apply my knowledge and skills with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career, I have gained experience in [mention relevant skills or experiences], which I believe will allow me to contribute positively to your team. [Include a brief example of a project or experience that relates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mention specific reasons related to the internship or department]. I am excited about the opportunity to work alongside professionals and learn more about [mention relevant field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