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or the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lated to the purpose of your correspondence. Include any necessary background or context, and make sure to stay organized and clear in your pres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main points or state any calls to action o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or Offi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