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lear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background related to your purpose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point, and mention any additional materials or actions you are enclosing or expec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