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Fort Valley State University for the [specific term, e.g., Fall 2024] semester. I am excited about the opportunity to contribute to and grow within the vibrant community that FVSU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about your academic background, interests, and why you want to attend FVS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also been involved in [mention any extracurricular activities, honors, or work experience related to your field of interest]. These experiences have helped shape my goals and aspirations for my future career in [your desired field/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FVSU because of [mention specific programs, faculty, or opportunities that appeal to you]. I believe that my passion for [your field of interest] aligns with the values and mission of Fort Valley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FVSU community and to grow both personally and academicall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