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ffice of Admission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t Valley State Universit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005 State University Dri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t Valley, GA 3103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Acceptance into Fort Valley State Univers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pleased to inform you that you have been accepted for admission to Fort Valley State University for the [upcoming semester/year]. Your application stood out among many, demonstrating your commitment to academic excellence and personal growt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a member of the Wildcat family, you will build upon this foundation and develop skills that will help you achieve both your academic and career goal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find enclosed your acceptance package, which includes information regarding enrollment steps, financial aid options, and important da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gratulations again on this significant achievement! We look forward to welcoming you to our campus commun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m regard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t Valley State Universit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tact Inform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University Websi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losure: Acceptance Package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