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further information, details, and any support for your request or information being sha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or express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