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Valley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5 State University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Valley, GA 31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s, supporting information,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statement and express any hopes for future communication or assis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