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Fort Valley State University as advertised [where you found the listing, e.g., on your website]. With my background in [your field/area of expertise] and a commitment to [relevant goal or value related to the university], I am excited about the opportunity to contribute to [specific department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Institution/Organization], I [describe a relevant experience or accomplishment that relates to the position/program]. This experience honed my skills in [specific skills related to the position/program], and I believe it will enable me to make a positive impact at FV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, initiative, or value of FVSU], as it aligns well with my passion for [related field or goal]. I am eager to bring my expertise in [specific skills or experiences] to your team and support the mission of Fort Valley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specific departmen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