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supporting your main points and articulating your message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, express any necessary actions, and thank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