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x Valley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utilizing the career services offered by Fox Valley Technical College. As I approach the completion of my [degree/certificate program] in [Your Field of Study], I am eager to take advantage of the resources available to help me transition into the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services you are seeking, such as resume reviews, interview preparation, job search strategies, etc.]. I believe that your expertise can greatly assist me in achieving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request. I look forward to your response and hope to schedule a mee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