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/position] at Fox Valley Technical College. I believe that my background in [your field/experience] and my passion for [related interests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 or education], which has equipped me with the necessary skills to excel in [mention the program/position]. My dedication to [specific goals or values related to Fox Valley Technical College] aligns closely with the mission of FVTC, and I am excited about the prospect of contributing to your [program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spect of the college or program that resonates with you]. I am eager to bring my [skills/qualities] to FVTC and learn from the esteemed faculty and diverse student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