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 Valley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purpose, e.g., apply for a program, collaborate on a project, etc.] at Fox Valley Technical Colle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program or opportunity] because [explain your reasons and motivations]. I believe that my background in [relevant experience or education] aligns well with FVTC's mission and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[describe any specific actions you wish to take, such as applying, meeting, discussing, etc.]. I look forward to the possibility of contributing to the FVTC community and enhancing my skills through [mention any relevant resources or opportunities at FVT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