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 Valley Technical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interested in the [specific program name] at Fox Valley Technical College. I would like to inquire about the details regarding the program, including admission requirements, course offerings, and any potential financial aid option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information on orientation sessions or open house events that may be available for prospective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