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TC (Fox Valley Technical Colleg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FVTC as advertised [where you found the job posting]. With a background in [Your Field/Industry], I believe I possess the skills and qualifications necessar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[describe relevant experience or achievements]. This experience has provided me with a strong foundation in [mention relevant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FVTC because [explain why you are interested in the job and institution]. I admire [mention any specific programs, values, or initiatives of FVTC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background. I am looking forward to the opportunity to discuss how my experience and skills can benefit FVTC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