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from my course, [Course Name and Code], for the [Semester/Term] due to [brief reason for withdrawal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Your Student ID]. I understand the implications of this decision and have considered my option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regarding my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