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5 N. Bluemou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ton, WI 549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at Fox Valley Technical College for the upcoming semester. I am eager to pursue [specific program/major] and believe that FVTC's outstanding offerings align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mention any relevant education or experience], and I am particularly drawn to the hands-on learning approach and the experienced faculty at FVTC. I am excited about the opportunity to enhance my skills and knowledge in a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 need to take for my application and any important deadlines. I am looking forward to the possibility of joining the FVT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