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[Current Program/Department] to [Desired Program/Department] at Fox Valley Technical College (FV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student ID number is [Your Student ID]. I have been enrolled in [Current Program] since [Start Date] and have gained valuable skills and knowledge during my time here. However, after careful consideration, I have decided that transitioning to [Desired Program] aligns better with my career aspirations and academic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researched the [Desired Program] and believe that it offers the opportunities I am seeking. I am eager to expand my abilities in [Specific Area of Interest] and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vide me with the necessary steps and any additional information required to facilitate this transfer. I am committed to ensuring a smooth transition and am willing to meet at your convenience to discuss my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ransf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