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 Valley Technical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25 N. Bluemoun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ton, WI 549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egistr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my official transcript from Fox Valley Technical College. Below are my details to assist you in processing my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 Number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of Study: [Your Program/Field of Stu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Attendance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my official transcript to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re may be a fee for this service, and I am prepared to cover any associated costs. Please let me know if you require any further information or documentation to process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