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 or situation] that I have encountered as a student at Fox Valley Technical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detailed account of the situation, including dates, locations, and any specific incident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My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how this issue has affected your academic experience, opportunities, or overall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Actions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steps you have already taken to resolve the issue, including conversations with faculty, staff, or administ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r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early state what outcome you are seeking or how you would like the situation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prompt resolu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