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VTC (Fox Valley Technical Colle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gratitude for considering my application for the [Name of Scholarship] at Fox Valley Technical College. As a [your current status, e.g., "first-year student in the Nursing program"], I am passionate about [briefly explain your passion and goals related to you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not only alleviate my financial burden but also empower me to focus more on my academic achievements and community involvement. I am committed to maintaining excellence in my studies and contributing positively to my peers and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nsideration. I look forward to the opportunity to further my education and make a meaningful impact in the field of [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