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, job, or opportunity] at FVTC. I have had the pleasure of working with [him/her/them] for [duration] in my capacity as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candidate, mentioning relevant qualifications an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candidate's skills, strengths, and notable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specific examples that demonstrate the candidate's abilitie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ddition to your [program/organization]. [He/She/They] has my highest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