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internship opportunities at [Company/Organization Name] as part of my academic program at Fox Valley Technical College. I am currently a [Your Year, e.g., sophomore] pursuing a [Your Major/Program] and am eager to apply my skills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studies, I have gained knowledge in [relevant skills or courses]. I am particularly drawn to [specific projects or values of the company], and I believe my skills in [specific skills] can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nship starting [availability date] and am eager to learn from experienced professionals. I look forward to the possibility of discussing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