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vent titled [Event Title] that aims to [briefly stat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budget, including major expenses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vent Title] would greatly benefit [mention stakeholders/participants] and foster [state the desired outcome]. We invite you to support this initiative by [specific request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