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Acceptance for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accept my offer of admission to Fox Valley Technical College for the [specific program name] that begins on [start date]. I am excited about the opportunity to enhance my skills and knowledge at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onfirming my enrollment and would like to know more about the next steps, including registration details, orientation dates, and any necessar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contributing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