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Fox Valley Technical College for the [program name] for the [semester/year]. I appreciate the opportunity to be a part of such a reputable institution and am excited to begin this next chapter in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need to complete the following steps to secure my place in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quirements, such as submitting a deposit, completing registration 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documents or information needed to finalize my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contributing to the Fox Valley Technical Colleg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