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a program, express interest in admiss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s about your concerns or questions. Make sure to be concise and clear about what you need or how you wish to proc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