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under the Family and Medical Leave Act (FMLA) starting from [Start Date] to [End Date]. This leave is necessary due to [briefly explain the reason, e.g., a serious health condition, to care for a family memb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 to support my request, including [mention any relevant documents, such as medical certificates or guidelines]. Please let me know if you require any additional information to process my leav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