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under the Family and Medical Leave Act (FMLA) starting on [start date] and ending on [end date]. The reason for my request is [briefly explain the reason, e.g., "to care for my ill family member" or "due to my own medical cond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 and am willing to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