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under the Family and Medical Leave Act (FMLA) for [number of weeks] beginning on [start date] and ending on [end date]. This leave is required due to [brief explanation of the reason, e.g., a serious health condition, care for a family memb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return to work on [return date]. I will ensure that my responsibilities are managed during my absence, and I am happy to assist in transitioning my duties to colleagues prior to my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my request. 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