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due to [briefly explain the reason, e.g., a serious health condition]. My physician has advised that I take this leave starting from [start date]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be able to return to work on [return date]. During my absence, I will ensure that my responsibilities are managed effectively by [mention how you will prepare, e.g., training a colleague, wrapping up current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