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under the Family and Medical Leave Act (FMLA) due to [brief description of the medical condition or reason]. My healthcare provider has advised that I require time off to recuperate and address my health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needing leave starting on [start date] and expect to return on [anticipated return date]. I will provide any necessary documentation from my healthcare provider regarding my condition and the need for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mention any arrangements you plan to make, e.g., delegating tasks, providing instructions]. I am committed to staying in communication during my leave and will keep you updated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