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amily and Medical Leave Act (FMLA) leave of absence for [reason for leave, e.g., a serious health condition, to care for a family member, etc.]. I am requesting this leave to begin on [start date] and anticipate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any required documentation, e.g., medical certification] to support my request. If you need any further information or documentation, please let me know, and I will be happy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