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my rights under the Family and Medical Leave Act (FMLA) as they pertain to my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ligible employee, I understand that I have the right to take up to [number of weeks] of unpaid leave for specific family or medical reasons. I would like to discuss the procedures for applying for this leave and ensure that my rights are fully protected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me with the necessary documentation and guidelines to formally request FMLA leave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