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under the Family and Medical Leave Act (FMLA) due to [briefly explain your situation, e.g., "a serious health condition," "the need to care for a family member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to be away from work starting on [start date] and returning on [return date]. During my absence, I will ensure that my responsibilities are covered and will provide any necessary documentation required for the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