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leave under the Family and Medical Leave Act (FMLA) to care for my [relation, e.g., spouse, child, parent] who has a serious health condition. The leave is necessary to provide care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on [start date] and anticipate returning to work on [return date]. I will keep you updated if my return dat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documentation. Thank you for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