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y and Medical Leave Act (FMLA) due to [briefly explain the reason, e.g., a serious health condition, the birth/adoption of a child, caring for an ill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anticipate returning to work on [anticipated return date]. During my absence, I will ensure that my responsibilities are covered and will assist in a smooth transition, including [briefly mention how you will manage your workloa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documentation to support my leave request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