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quest for leave under the Family and Medical Leave Act (FMLA) due to [reason for the leave, e.g., a serious health condition, care for a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ake leave beginning on [start date] and expect to return to work on [return date]. During this time, I plan to [any necessary details regarding coverage of du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quirement to provide documentation to support my leave request and will provide the necessary medical certification as required by the compan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Please let me know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