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under the Family and Medical Leave Act (FMLA) due to [briefly state the reason, e.g., a serious health condition, to care for a family me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at my leave will begin on [start date] and I expect to return to work on [return date]. I have attached any relevant medical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