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and Medical Leave Act (FMLA)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of your eligibility for leave under the Family and Medical Leave Act (FMLA) due to your recent request for time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the reason for the leave request, if know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Your FMLA Lea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Duration: [Number of Weeks/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leave will be [paid/unpaid, specify if applicable] and you are required to follow our company's leave policy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titled to reinstatement to your former position or an equivalent position upon your return, in accordance with FMLA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do not hesitate to reach out to [HR Contact Name] at [HR Contact Number] or [HR Contact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