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under the Family and Medical Leave Act (FMLA) for [number of weeks] starting from [start date] to [end date], due to [reason for leave, e.g., a serious health condition, caring for a family memb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requirements of the FMLA, I am providing you with this notice [insert any relevant documentation, if applicable, such as medical cer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my responsibilities concerning my leave and will ensure that my duties are managed during my absence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