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MLA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under the Family and Medical Leave Act (FMLA) due to [brief description of the reason, e.g., a serious health condition, caring for a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ake my leave starting on [start date] and expect to return on or before [return date]. I will keep you informed of my leave status and provide update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the processing of my application, I have attached the necessary medical certification form from my healthcare provider, which outlines my condition and the need for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pany's policies regarding FMLA leave and am committed to ensuring a smooth transition while I am away. I am happy to assist in any way to prepare for my absence, including training a temporary replacement,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in this matter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