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MLA Leav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/HR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MLA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for [number of weeks/dates] starting from [start date] to [end date] due to [reason for the leave, e.g., personal health condition, caring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 from my healthcare provider to support this request. During my absence, I will ensure that my responsibilities are managed by [name of coworker or plan for coverage]. I am committed to ensuring a smooth transition and will prepare my tea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further documentation to process my request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