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y and Medical Leave Act (FMLA) due to [reason for leave, e.g., a serious health condition, to care for a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nticipated start date for the leave is [start date], and I expect to return to work on [return date]. I will ensure that all necessary documentation is provided, including any medical certific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specific forms I should complet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